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4</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59 396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59 396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Лемакс КСГ-10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6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чь дровяная РУСЬ 12 ЛДГУ (газ-дрова)</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55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се-24К коакс. NAVIEN</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85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лект удлинительный  коаксиальный  для NAVIEN (ЕВР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ОГВМНЕ-7Е</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24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ОГВМНД-10Е Ато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85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ОГВМНД-12Е Ато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89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АОГВ-9,3 ("Термолю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95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2:00Z</dcterms:modified>
  <cp:revision>173</cp:revision>
  <dc:subject/>
  <dc:title>ПРИЛОЖЕНИЕ № 1</dc:title>
</cp:coreProperties>
</file>